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-450215</wp:posOffset>
                      </wp:positionV>
                      <wp:extent cx="384937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DICI CER NON PERICOLO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30.1pt;mso-wrap-distance-left:9.05pt;mso-wrap-distance-right:9.05pt;mso-wrap-distance-top:0pt;mso-wrap-distance-bottom:0pt;margin-top:-35.45pt;mso-position-vertical-relative:text;margin-left:10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DICI CER NON PERICOLO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DERIVANTI DA PROSPEZIONE, ESTRAZIONE DA MINIERA O CAVA, NONCHÉ DAL TRATTAMENTO FISICO O CHIMICO DI MINERA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l'estrazione di minera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1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a estrazione di minerali metallifer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1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a estrazione di minerali non metallifer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 trattamenti chimici e fisici di minerali metallifer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ili diversi da quelli di cui alle voci 01 03 04 e 01 03 0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e residui affini diversi da quelli di cui alla voce 01 03 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rossi derivanti dalla produzione di allumina, diversi da quelli di cui alla voce 01 03 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 trattamenti chimici e fisici di minerali non metallifer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ghiaia e pietrisco, diversi da quelli di cui alla voce 01 04 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 0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sabbia e argill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e residui affini, diversi da quelli di cui alla voce 01 04 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 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lavorazione di potassa e salgemma, diversi da quelli di cui alla voce 01 04 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ili ed altri residui del lavaggio e della pulitura di minerali, diversi da quelli di cui alle voci 01 04 07 e 01 04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a lavorazione della pietra, diversi da quelli di cui alla voce 01 04 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nghi di perforazione ed altri rifiuti di perfor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ifiuti di perforazione di pozzi per acque dol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ifiuti di perforazione contenenti barite, diversi da quelli delle voci 01 05 05 e 01 05 0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ifiuti di perforazione contenenti cloruri, diversi da quelli delle voci 01 05 05 e 01 05 0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2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PRODOTTI DA AGRICOLTURA, ORTICOLTURA, ACQUACOLTURA, SELVICOLTURA, CACCIA E PESCA, TRATTAMENTO E PREPARAZIONE DI ALIMENTI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 agricoltura, orticoltura, acquacoltura, selvicoltura, caccia e pesca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 01 01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nghi da operazioni di lavaggio e pulizia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 01 02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arti di tessuti animali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 01 03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arti di tessuti vegetali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 01 04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fiuti plastici (ad esclusione degli imballaggi)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 01 06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ci animali, urine e letame (comprese le lettiere usate), effluenti, raccolti separatamente e trattati fuori sito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 01 07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fiuti della silvicoltura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 01 09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fiuti agrochimici diversi da quelli della voce 02 01 08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 01 10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fiuti metallici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 01 99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fiuti non specificati altrimenti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2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eparazione e del trattamento di carne, pesce ed altri alimenti di origine anima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2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a operazioni di lavaggio e pulizi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2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tessuti anima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2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inutilizzabili per il consumo o la trasform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2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2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3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eparazione e del trattamento di frutta, verdura, cereali, oli alimentari, cacao, caffè, tè e tabacco; della produzione di conserve alimentari; della produzione di lievito ed estratto di lievito; della preparazione e fermentazione di melass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3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 operazioni di lavaggio, pulizia, sbucciatura, centrifugazione e separazione di compon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3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egati all'impiego di conserva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3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'estrazione tramite solvent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3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inutilizzabili per il consumo o la trasform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3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3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la raffinazione dello zuccher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4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iccio residuo delle operazioni di pulizia e lavaggio delle barbabieto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4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ato di calcio fuori specifi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4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4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'industria lattiero-caseari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5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inutilizzabili per il consumo o la trasform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5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5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'industria dolciaria e della panific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6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inutilizzabili per il consumo o la trasform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6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egati all'impiego di conserva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6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6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7</w:t>
              <w:tab/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 di bevande alcoliche ed analcoliche (tranne caffè, tè e cacao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7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e operazioni di lavaggio, pulizia e macinazione della materia pri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7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a distillazione di bevande alcolich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7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i trattamenti chim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7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inutilizzabili per il consumo o la trasform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7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7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3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DELLA LAVORAZIONE DEL LEGNO E DELLA PRODUZIONE DI PANNELLI, MOBILI, POLPA, CARTA E CART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lavorazione del legno e della produzione di pannelli e mobi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1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corteccia e sugher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1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atura, trucioli, residui di taglio, legno, pannelli di truciolare e piallacci diversi da quelli di cui alla voce 03 01 0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i trattamenti conservativi del legn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2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per i trattamenti conservativi del legno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produzione e della lavorazione di polpa, carta e cart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3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corteccia e legn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3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recupero dei bagni di macerazione (green liquor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3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i processi di disinchiostrazione nel riciclaggio della cart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3 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ella separazione meccanica nella produzione di polpa da rifiuti di carta e cart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3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ella selezione di carta e cartone destinati ad essere ricicla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3 0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scarto contenenti carbonato di calci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3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fibre e fanghi contenenti fibre, riempitivi e prodotti di rivestimento generati dai processi di separazione meccani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3 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3 03 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3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4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DELLA LAVORAZIONE DI PELLI E PELLICCE, NONCHÉ DELL'INDUSTRIA TESSI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lavorazione di pelli e pellicc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1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iccio e frammenti di calc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1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calcin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1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o di concia contenente crom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1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o di concia non contenente crom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1 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, prodotti in particolare dal trattamento in loco degli effluenti, contenenti crom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1 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, prodotti in particolare dal trattamento in loco degli effluenti, non contenenti crom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1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oio conciato (scarti, cascami, ritagli, polveri di lucidatura) contenenti crom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1 0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e operazioni di confezionamento e finitur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'industria tessi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0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a materiali compositi (fibre impregnate, elastomeri, plastomeri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e organico proveniente da prodotti naturali (ad es. grasso, cera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a operazioni di finitura, diversi da quelli di cui alla voce 04 02 1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ture e pigmenti, diversi da quelli di cui alla voce 04 02 1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4 02 1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a fibre tessili grezz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2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a fibre tessili lavorat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5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DELLA RAFFINAZIONE DEL PETROLIO, PURIFICAZIONE DEL GAS NATURALE E TRATTAMENTO PIROLITICO DEL CARB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raffinazione del petroli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5 01 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residui dell'acqua di alimentazione delle caldai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e torri di raffreddamen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zolfo prodotti dalla desolforizzazione del petroli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u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 trattamento pirolitico del carb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6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e torri di raffreddamen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6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la purificazione e dal trasporto di gas natura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7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zolf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7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6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DEI PROCESSI CHIMICI INORGAN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produzione, formulazione, fornitura ed uso di acid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produzione, formulazione, fornitura ed uso di bas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2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3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sali, loro soluzioni e ossidi metall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3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 e loro soluzioni, diversi da quelli di cui alle voci 06 03 11 e 06 03 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3 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idi metallici, diversi da quelli di cui alla voce 06 03 1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3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contenenti metalli, diversi da quelli di cui alla voce 06 0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4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nghi prodotti dal trattamento in loco degli efflu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5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6 05 0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6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chimici contenenti zolfo, dei processi chimici dello zolfo e dei processi di desolfor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6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solfuri, diversi da quelli di cui alla voce 06 06 0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6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7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alogeni e dei processi chimici degli alogen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7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8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el silicio e dei suoi deriva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8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9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fosforosi e dei processi chimici del fosfor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9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fosforo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9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 reazioni a base di calcio, diversi da quelli di cui alla voce 06 09 0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9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10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chimici contenenti azoto, dei processi chimici dell'azoto e della produzione di fertilizza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0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alla produzione di pigmenti inorganici ed opacifica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1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 reazioni a base di calcio nella produzione di diossido di titani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i processi chimici inorganic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3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ofum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3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7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DEI PROCESSI CHIMICI ORGAN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1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chimici organici di ba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1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7 01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2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(PFFU) di plastiche, gomme sintetiche e fibre artificia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7 02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last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 additivi, diversi da quelli di cui alla voce 07 02 1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silicone diversi da quelli di cui alla voce 07 02 1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3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coloranti e pigmenti organici (tranne 06 11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3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7 03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3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4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fitosanitari (tranne 02 01 08 e 02 01 09), agenti conservativi del legno (tranne 03 02) ed altri biocidi organ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7 04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produzione, formulazione, fornitura ed uso di prodotti farmaceut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7 05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, diversi da quelli di cui alla voce 07 05 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6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grassi, lubrificanti, saponi, detergenti, disinfettanti e cosmet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6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7 06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6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7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della chimica fine e di prodotti chimic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7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07 07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7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8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DELLA PRODUZIONE, FORMULAZIONE, FORNITURA ED USO DI RIVESTIMENTI (PITTURE, VERNICI E SMALTI VETRATI), ADESIVI, SIGILLANTI E INCHIOSTRI PER STAMP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1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e della rimozione di pitture e vern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ture e vernici di scarto, diverse da quelle di cui alla voce 08 01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 pitture e vernici, diversi da quelli di cui alla voce 08 01 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acquosi contenenti pitture e vernici, diversi da quelli di cui alla voce 08 01 1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la rimozione di pitture e vernici, diversi da quelli di cui alla voce 08 01 17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pensioni acquose contenenti pitture e vernici, diverse da quelle di cui alla voce 08 01 1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2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altri rivestimenti (inclusi materiali ceramici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2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i scarto di rivest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2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acquosi contenenti materiali ceram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2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pensioni acquose contenenti materiali ceram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2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produzione, formulazione, fornitura ed uso di inchiostri per stamp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acquosi contenenti inchiostr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iquidi acquosi contenenti inchiostr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inchiostro, diversi da quelli di cui alla voce 08 03 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inchiostro, diversi da quelli di cui alla voce 08 03 1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per stampa esauriti, diversi da quelli di cui alla voce 08 03 1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4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adesivi e sigillanti (inclusi i prodotti impermeabilizzanti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sivi e sigillanti di scarto, diversi da quelli di cui alla voce 08 04 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adesivi e sigillanti, diversi da quelli di cui alla voce 08 04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acquosi contenenti adesivi e sigillanti, diversi da quelli di cui alla voce 08 04 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 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iquidi acquosi contenenti adesivi e sigillanti, diversi da quelli di cui alla voce 08 04 1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non specificati altrimenti alla voce 0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9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DELL'INDUSTRIA FOTOGRAFI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'industria fotografi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a e pellicole per fotografia, contenenti argento o composti dell'argen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a e pellicole per fotografia, non contenenti argento o composti dell'argen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chine fotografiche monouso senza batteri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chine fotografiche monouso diverse da quelle di cui alla voce 09 01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PRODOTTI DA PROCESSI TERM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1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 centrali termiche ed altri impianti termici (tranne 19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pesanti, scorie e polveri di caldaia (tranne le polveri di caldaia di cui alla voce 10 01 04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leggere di carb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leggere di torba e di legno non tratta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 reazioni a base di calcio nei processi di desolforazione dei fu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fangosi prodotti da reazioni a base di calcio nei processi di desolforazione dei fu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pesanti, scorie e polveri di caldaia prodotte dal coincenerimento, diverse da quelli di cui alla voce 10 01 1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leggere prodotte dal coincenerimento, diverse da quelle di cui alla voce 10 01 1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1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a depurazione dei fumi, diversi da quelli di cui alle voci 10 01 05, 10 01 07 e 10 01 1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10 01 2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2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acquosi da operazioni di pulizia caldaie, diversi da quelli di cui alla voce 10 01 2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2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bie dei reattori a letto fluidizza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2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'immagazzinamento e della preparazione del combustibile delle centrali termoelettriche a carb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2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'industria del ferro e dell'acciai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 trattamento delle scori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non trattat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i fumi, diversi da quelli di cui alla voce 10 02 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glie di lamin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diversi da quelli di cui alla voce 10 02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, diversi da quelli di cui alla voce 10 02 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fanghi e residui di filtra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ell'allumini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menti di anod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allumin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umature diverse da quelle di cui alla voce 10 03 1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carbone della produzione degli anodi, diversi da quelli di cui alla voce 10 03 1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, diverse da quelle di cui alla voce 10 03 1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2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polveri e particolati (comprese quelle prodotte da mulini a palle), diverse da quelle di cui alla voce 10 03 2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2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i fumi, diversi da quelli di cui alla voce 10 03 2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2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, diversi da quelli di cui alla voce 10 03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2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diversi da quelli di cui alla voce 10 03 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i scorie saline e scorie nere, diversi da quelli di cui alla voce 10 03 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el piomb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diversi da quelli di cui alla voce 10 04 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ello zinc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5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della produzione primaria e secondari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5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polveri e particola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5 0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diversi da quelli di cui alla voce 10 05 0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5 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e schiumature diverse da quelle di cui alla voce 10 05 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5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el ram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6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della produzione primaria e secondari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6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rità e schiumature della produzione primaria e secondari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6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polveri e particola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6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diversi da quelli di cui alla voce 10 06 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6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i argento, oro e platin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7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della produzione primaria e secondari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7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rità e schiumature della produzione primaria e secondari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7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7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polveri e particola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7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7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diversi da quelli di cui alla voce 10 07 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7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i altri minerali non ferros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e particola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0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scori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rità e schiumature diverse da quelle di cui alla voce 10 08 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carbone della produzione degli anodi, diversi da quelli di cui alla voce 10 08 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menti di anod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, diverse da quelle di cui alla voce 10 08 1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, diversi da quelli di cui alla voce 10 08 1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diversi da quelli di cui alla voce 10 08 1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fusione di materiali ferros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di fus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anime da fonderia non utilizzate, diverse da quelle di cui alla voce 10 09 0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anime da fonderia utilizzate, diverse da quelle di cui alla voce 10 09 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 diverse da quelle di cui alla voce 10 09 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particolati diversi da quelli di cui alla voce 10 09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09 14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leganti diversi da quelli di cui alla voc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prodotti rilevatori di crepe, diversi da quelli di cui alla voce 10 09 1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0</w:t>
              <w:tab/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fusione di materiali non ferros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di fus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anime da fonderia non utilizzate, diverse da quelle di cui alla voce 10 10 0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anime da fonderia utilizzate, diverse da quelle di cui alla voce 10 10 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, diverse da quelle di cui alla voce 10 10 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particolati diversi da quelli di cui alla voce 10 10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leganti diversi da quelli di cui alla voc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prodotti rilevatori di crepe, diversi da quelli di cui alla voce 10 10 1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fabbricazione del vetro e di prodotti di vetr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materiali in fibra a base di vetr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e particola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mescole non sottoposte a trattamento termico, diverse da quelle di cui alla voce 10 11 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vetro diversi da quelli di cui alla voce 10 11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dature di vetro e fanghi di macinazione, diversi da quelli di cui alla voce 10 11 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i fumi, diversi da quelli di cui alla voce 10 11 1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, diversi da quelli di cui alla voce 10 11 1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in loco degli effluenti, diversi da quelli di cui alla voce 10 11 1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2</w:t>
              <w:tab/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fabbricazione di prodotti di ceramica, mattoni, mattonelle e materiali da costru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mescole non sottoposte a trattamento termic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e particola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i di scar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ceramica, mattoni, mattonelle e materiali da costruzione (sottoposti a trattamento termico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, diversi da quelli di cui alla voce 10 12 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e operazioni di smaltatura diversi da quelli di cui alla voce 10 12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fabbricazione di cemento, calce e gesso e manufatti di tali materia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mescole non sottoposte a trattamento termic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calcinazione e di idratazione della calc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e particolato (eccetto quelli delle voci 10 13 12 e 10 13 13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fabbricazione di amianto cemento, diversi da quelli di cui alla voce 10 13 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produzione di materiali compositi a base di cemento, diversi da quelli di cui alle voci 10 13 09 e 10 13 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, diversi da quelli di cui alla voce 10 13 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e fanghi di cemen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PRODOTTI DAL TRATTAMENTO CHIMICO SUPERFICIALE E DAL RIVESTIMENTO DI METALLI ED ALTRI MATERIALI; IDROMETALLURGIA NON FERROS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1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 trattamento e ricopertura di metalli (ad esempio, processi galvanici, zincatura, decapaggio, pulitura elettrolitica, fosfatazione, sgrassaggio con alcali, anodizzazione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, diversi da quelli di cui alla voce 11 01 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lavaggio, diverse da quelle di cui alla voce 10 01 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sgrassaggio diversi da quelli di cui alla voce 11 01 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la lavorazione idrometallurgica di metalli non ferros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2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produzione di anodi per processi elettrolitici acquos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2 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lavorazione idrometallurgica del rame, diversi da quelli della voce 11 02 0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2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 processi di galvanizzazione a cald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5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nco solid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5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di zinc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5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PRODOTTI DALLA LAVORAZIONE E DAL TRATTAMENTO FISICO E MECCANICO SUPERFICIALE DI METALLI E PLASTI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1</w:t>
            </w:r>
          </w:p>
        </w:tc>
        <w:tc>
          <w:tcPr>
            <w:tcW w:w="8647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la lavorazione e dal trattamento fisico e meccanico superficiale di metalli e plastich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tura e trucioli di materiali ferros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e particolato di materiali ferros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tura e trucioli di materiali non ferros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e particolato di materiali non ferros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tura e trucioli di materiali plastic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saldatur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lavorazione, diversi da quelli di cui alla voce 12 01 1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e abrasivo di scarto, diverso da quello di cui alla voce 12 01 1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i d'utensile e materiali di rettifica esauriti, diversi da quelli di cui alla voce 12 01 2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88"/>
      </w:tblGrid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DI IMBALLAGGIO, ASSORBENTI, STRACCI, MATERIALI FILTRANTI E INDUMENTI PROTETTIVI (NON SPECIFICATI ALTRIMENTI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imballaggi (compresi i rifiuti urbani di imballaggio oggetto di raccolta differenziata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llaggi in carta e carton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llaggi in plast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llaggi in legn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llaggi metallic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llaggi in materiali composi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llaggi in materiali mis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llaggi in vetr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llaggi in materia tessil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rbenti, materiali filtranti, stracci e indumenti protettiv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2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rbenti, materiali filtranti, stracci e indumenti protettivi, diversi da quelli di cui alla voce 15 02 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NON SPECIFICATI ALTRIMENTI NELL'ELEN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1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veicoli fuori uso appartenenti a diversi modi di trasporto (comprese le macchine mobili non stradali) e rifiuti prodotti dallo smantellamento di veicoli fuori uso e dalla manutenzione di veicoli (tranne 13, 14, 16 06 e 16 08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atici fuori us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icoli fuori uso, non contenenti liquidi né altre componenti pericolo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iglie per freni, diverse da quelle di cui alla voce 16 01 1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i antigelo diversi da quelli di cui alla voce 16 01 1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batoi per gas liquid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li ferros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li non ferros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r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i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ti provenienti da apparecchiature elettriche ed elettronich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2 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cchiature fuori uso, diverse da quelle di cui alle voci da 16 02 09 a 16 02 1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2 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i rimossi da apparecchiature fuori uso, diversi da quelli di cui alla voce 16 02 1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otti fuori specifica e prodotti inutilizza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3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inorganici, diversi da quelli di cui alla voce 16 03 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03 06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organici, diversi da quelli di cui alla voc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in contenitori a pressione e prodotti chimici di scar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5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in contenitori a pressione, diversi da quelli di cui alla voce 16 05 0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5 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anze chimiche di scarto diverse da quelle di cui alle voci 16 05 06, 16 05 07 e 16 05 0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terie ed accumulator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6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erie alcaline (tranne 16 06 03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6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batterie ed accumulator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7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ulizia di serbatoi per trasporto e stoccaggio e di fusti (tranne 05 e 13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7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alizzatori esauri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8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izzatori esauriti contenenti oro, argento, renio, rodio, palladio, iridio o platino (tranne 16 08 07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8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izzatori esauriti contenenti metalli di transizione o composti di metalli di transizione,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8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izzatori esauriti da cracking catalitico fluido (tranne 16 08 07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liquidi acquosi destinati ad essere trattati fuori si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0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scarto, diverse da quelle di cui alla voce 16 10 0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0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ntrati acquosi, diversi da quelli di cui alla voce 16 10 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ti di rivestimenti e materiali refrattar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1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stimenti e materiali refrattari a base di carbone provenienti dalle lavorazioni metallurgiche, diversi da quelli di cui alla voce 16 11 0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1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vestimenti e materiali refrattari provenienti dalle lavorazioni metallurgiche, diversi da quelli di cui alla voce 16 11 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1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stimenti e materiali refrattari provenienti da lavorazioni non metallurgiche, diversi da quelli di cui alla voce 16 11 0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88"/>
      </w:tblGrid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DELLE OPERAZIONI DI COSTRUZIONE E DEMOLIZIONE (COMPRESO IL TERRENO PROVENIENTE DA SITI CONTAMINATI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mento, mattoni, mattonelle e ceramich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1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n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1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on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1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onelle e ceramich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1 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ugli o scorie di cemento, mattoni, mattonelle e ceramiche, diverse da quelle di cui alla voce 17 01 0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no, vetro e plast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2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n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2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r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2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e bituminose, catrame di carbone e prodotti contenenti catram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3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e bituminose diverse da quelle di cui alla voce 17 03 0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4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metalli (incluse le loro leghe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e, bronzo, otton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umini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mb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n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o e acciai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gn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li mis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i, diversi da quelli di cui alla voce 17 04 1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5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terra (compreso il terreno proveniente da siti contaminati), rocce e fanghi di dragaggi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5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rocce, diverse da quelle di cui alla voce 17 05 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5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dragaggio, diversa da quella di cui alla voce 17 05 0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5 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isco per massicciate ferroviarie, diverso da quello di cui alla voce 17 05 0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i isolanti e materiali da costruzione contenenti amian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6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 isolanti diversi da quelli di cui alle voci 17 06 01 e 17 06 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i da costruzione a base di gess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8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 da costruzione a base di gesso diversi da quelli di cui alla voce 17 08 0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i rifiuti dell'attività di costruzione e demolizion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9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misti dell'attività di costruzione e demolizione, diversi da quelli di cui alle voci 17 09 01, 17 09 02 e 17 09 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PRODOTTI DAL SETTORE SANITARIO E VETERINARIO O DA ATTIVITÀ DI RICERCA COLLEGATE (tranne i rifiuti di cucina e di ristorazione non direttamente provenienti da trattamento terapeutico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1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i reparti di maternità e rifiuti legati a diagnosi, trattamento e prevenzione delle malattie negli esseri uman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1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getti da taglio (eccetto 18 01 03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1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 anatomiche ed organi incluse le sacche per il plasma e le riserve di sangue (tranne 18 01 03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1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he non devono essere raccolti e smaltiti applicando precauzioni particolari per evitare infezioni (es. bende, ingessature, lenzuola, indumenti monouso, assorbenti igienici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1 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anze chimiche diverse da quelle di cui alla voce 18 01 0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1 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li diversi da quelli di cui alla voce 18 01 0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2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legati alle attività di ricerca e diagnosi, trattamento e prevenzione delle malattie negli animal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2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getti da taglio (eccetto 18 02 02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2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he non devono essere raccolti e smaltiti applicando precauzioni particolari per evitare infezion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2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anze chimiche diverse da quelle di cui alla voce 18 02 0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2 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li diversi da quelli di cui alla voce 18 02 07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88"/>
      </w:tblGrid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PRODOTTI DA IMPIANTI DI TRATTAMENTO DEI RIFIUTI, IMPIANTI DI TRATTAMENTO DELLE ACQUE REFLUE FUORI SITO, NONCHÉ DALLA POTABILIZZAZIONE DELL'ACQUA E DALLA SUA PREPARAZIONE PER USO INDUSTRIAL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a incenerimento o pirolisi di rifiu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 ferrosi estratti da ceneri pesa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pesanti e scorie, diverse da quelle di cui alla voce 19 01 1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01 14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leggere, diverse da quelle di cui alla voc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i caldaia, diverse da quelle di cui alla voce 19 01 1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pirolisi, diversi da quelli di cui alla voce 19 01 1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bie dei reattori a letto fluidizza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2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 specifici trattamenti chimico-fisici di rifiuti industriali (comprese decromatazione, decianizzazione, neutralizzazione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2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ugli di rifiuti composti esclusivamente da rifiuti non pericolos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2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 trattamenti chimico-fisici, diversi da quelli di cui alla voce 19 02 0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2 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mbustibili, diversi da quelli di cui alle voci 19 02 08 e 19 02 0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2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3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stabilizzati/solidificati (4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3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tabilizzati diversi da quelli di cui alla voc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03 07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ficati diversi da quelli di cui alla voce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I processi di stabilizzazione modificano la pericolosità delle sostanze contenute nei rifiuti e trasformano i rifiuti pericolosi in rifiuti non pericolosi. I processi di solidificazione influiscono esclusivamente sullo stato fisico dei rifiuti (dallo stato liquido a quello solido, ad esempio) per mezzo di appositi additivi senza modificare le proprietà chimiche dei rifiuti stessi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vetrificati e rifiuti di vetrificazion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4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vetrifica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4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iquidi acquosi prodotti dalla tempra di rifiuti vetrifica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 trattamento aerobico di rifiuti solid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5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 di rifiuti urbani e simili non compostat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5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 di rifiuti animali e vegetali non compostat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5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t fuori specif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5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 trattamento anaerobico dei rifiu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6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i prodotti dal trattamento anaerobico di rifiuti urban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6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estato prodotto dal trattamento anaerobico di rifiuti urban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6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i prodotti dal trattamento anaerobico di rifiuti di origine animale o vegetal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6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estato prodotto dal trattamento anaerobico di rifiuti di origine animale o vegetal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6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olato di discar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7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olato di discarica, diverso da quello di cui alla voce 19 07 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8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gli impianti per il trattamento delle acque reflue,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gli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'eliminazione della sabb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delle acque reflue urban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e di oli e grassi prodotte dalla separazione olio/acqua, contenenti esclusivamente oli e grassi commestibil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biologico delle acque reflue industriali, diversi da quelli di cui alla voce 19 08 1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 altri trattamenti delle acque reflue industriali, diversi da quelli di cui alla voce 19 08 1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9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la potabilizzazione dell'acqua o dalla sua preparazione per uso industrial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9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i processi di filtrazione e vaglio primar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9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i processi di chiarificazione dell'acqu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9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i processi di decarbonatazion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9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e attivo esauri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9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ne a scambio ionico saturate o esauri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9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e fanghi di rigenerazione delle resine a scambio ioni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9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88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 operazioni di frantumazione di rifiuti contenenti metall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0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ferro e acciai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0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metalli non ferros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0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ff - frazione leggera e polveri, diversi da quelli di cui alla voce 19 10 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0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frazioni, diverse da quelle di cui alla voce 19 10 0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la rigenerazione dell'oli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1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diversi da quelli di cui alla voce 19 11 0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1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2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 trattamento meccanico dei rifiuti (ad esempio selezione, triturazione, compattazione, riduzione in pellet) non specificati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a e carton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li ferros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li non ferros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ca e gomm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r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no diverso da quello di cui alla voce 19 12 0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tessil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li (ad esempio sabbia, rocce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mbustibili (CDR: combustibile derivato da rifiuti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fiuti (compresi materiali misti) prodotti dal trattamento meccanico dei rifiuti, diversi da quelli di cui alla voce 19 12 1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3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le operazioni di bonifica di terreni e risanamento delle acque di fald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3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le operazioni di bonifica dei terreni, diversi da quelli di cui alla voce 19 13 0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3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le operazioni di bonifica dei terreni, diversi da quelli di cui alla voce 19 13 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3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le operazioni di risanamento delle acque di falda, diversi da quelli di cui alla voce 19 13 0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3 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iquidi acquosi e concentrati acquosi prodotti dalle operazioni di risanamento delle acque di falda, diversi da quelli di cui alla voce 19 13 0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IUTI URBANI (RIFIUTI DOMESTICI E ASSIMILABILI PRODOTTI DA ATTIVITÀ COMMERCIALI E INDUSTRIALI NONCHÉ DALLE ISTITUZIONI) INCLUSI I RIFIUTI DELLA RACCOLTA DIFFERENZIAT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1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razioni oggetto di raccolta differenziata (tranne 15 01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a e carton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r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biodegradabili di cucine e men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igliamen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tessil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e grassi commestibil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, inchiostri, adesivi e resine diversi da quelli di cui alla voce 20 01 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i diversi da quelli di cui alla voce 20 01 2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3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li diversi da quelli di cui alla voce 20 01 3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3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erie e accumulatori diversi da quelli di cui alla voce 20 01 3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3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cchiature elettriche ed elettroniche fuori uso, diverse da quelle di cui alle voci 20 01 21, 20 01 23 e 20 01 3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3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no, diverso da quello di cui alla voce 20 01 3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3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4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l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4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a pulizia di camini e ciminier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frazioni non specificate altrime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2</w:t>
            </w:r>
          </w:p>
        </w:tc>
        <w:tc>
          <w:tcPr>
            <w:tcW w:w="87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 giardini e parchi (inclusi i rifiuti provenienti da cimiteri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2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biodegradabil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2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rocc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2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fiuti non biodegradabil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i rifiuti urban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3 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urbani non differenzia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3 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i merca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3 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ella pulizia stradal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3 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elle fosse settich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3 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pulizia delle fognatur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3 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ingombranti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3 9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urbani non specificati altrimenti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di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i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b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5:00Z</dcterms:created>
  <dc:creator>nobody</dc:creator>
  <dc:description/>
  <dc:language>en-US</dc:language>
  <cp:lastModifiedBy>Agest</cp:lastModifiedBy>
  <cp:lastPrinted>2003-07-22T10:15:00Z</cp:lastPrinted>
  <dcterms:modified xsi:type="dcterms:W3CDTF">2013-02-28T13:15:00Z</dcterms:modified>
  <cp:revision>2</cp:revision>
  <dc:subject/>
  <dc:title>01</dc:title>
</cp:coreProperties>
</file>