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CHEMA DI AUTODICHIARAZIONE ATTESTANTE LA CONFORMITA’ ALL’ORIGINALE DELLE FOTOCOPIE DI  DOCUMENTI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(libretti di circolazione, titoli autorizzativi al trasporto, titolo di studio, dichiarazione IVA, dichiarazione redditi, bilancio, ecc.)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DICHIARAZIONE SOSTITUTIVA DI ATTO DI NOTORIETA’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i sensi degli articoli 19 e 47 del D.P.R. n. 445 del 28/12/2000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Corpodeltesto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l/La sottoscritto/a………………………………….nato/a a ……………. il ……………. residente in………………………………………………..…………., in qualità di:</w:t>
      </w:r>
    </w:p>
    <w:p>
      <w:pPr>
        <w:pStyle w:val="Corpodeltesto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Titolare dell’impres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Legale rappresentante della società:………………………………………………………..….…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n sede legale in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nsapevole che le dichiarazioni mendaci, la falsità negli atti e l’uso di atti falsi, sono puniti ai sensi del Codice Penale e delle leggi speciali in materia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Heading1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</w:r>
    </w:p>
    <w:p>
      <w:pPr>
        <w:pStyle w:val="Corpodeltesto3"/>
        <w:jc w:val="left"/>
        <w:rPr/>
      </w:pPr>
      <w:r>
        <w:rPr>
          <w:rFonts w:cs="Verdana" w:ascii="Verdana" w:hAnsi="Verdana"/>
          <w:szCs w:val="22"/>
        </w:rPr>
        <w:t>che la/e allegata/e copia/e del/dei  seguente/i documento/i (specificare dettagliatamente quali document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Cs w:val="22"/>
        </w:rPr>
        <w:t xml:space="preserve">è/sono conforme/i all’originale depositato presso </w:t>
      </w:r>
      <w:r>
        <w:rPr>
          <w:rFonts w:cs="Verdana" w:ascii="Verdana" w:hAnsi="Verdana"/>
          <w:szCs w:val="22"/>
        </w:rPr>
        <w:t>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Data…………………</w:t>
        <w:tab/>
        <w:tab/>
        <w:tab/>
        <w:tab/>
        <w:tab/>
        <w:tab/>
        <w:t xml:space="preserve">          Firma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ab/>
        <w:tab/>
        <w:tab/>
        <w:tab/>
        <w:tab/>
        <w:tab/>
        <w:t xml:space="preserve">            </w:t>
        <w:tab/>
        <w:t>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  <w:lang w:val="it-IT"/>
        </w:rPr>
        <w:t>Nota</w:t>
      </w:r>
      <w:r>
        <w:rPr>
          <w:rFonts w:cs="Verdana" w:ascii="Verdana" w:hAnsi="Verdana"/>
          <w:sz w:val="18"/>
          <w:szCs w:val="18"/>
          <w:lang w:val="it-IT"/>
        </w:rPr>
        <w:t xml:space="preserve"> – La firma del dichiarante deve essere autenticata, oppure apposta in presenza del dipendente addetto a ricevere, oppure se non autenticata e spedita per posta, deve essere accompagnata da una fotocopia del documento d’identità del sottoscrittore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4"/>
      <w:lang w:val="it-IT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13:00Z</dcterms:created>
  <dc:creator>CAMERA DI COMMERCIO VENEZIA</dc:creator>
  <dc:description/>
  <cp:keywords/>
  <dc:language>en-US</dc:language>
  <cp:lastModifiedBy>Agest</cp:lastModifiedBy>
  <cp:lastPrinted>2000-08-29T08:57:00Z</cp:lastPrinted>
  <dcterms:modified xsi:type="dcterms:W3CDTF">2014-09-23T13:24:00Z</dcterms:modified>
  <cp:revision>3</cp:revision>
  <dc:subject/>
  <dc:title>ALBO NAZIONALE  DELLE IMPRESE CHE EFFETTUANO LA GESTIONE DEI RIFIUTI</dc:title>
</cp:coreProperties>
</file>