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LLA CAMERA DI COMMERCIO INDUSTRIA ARTIGIANATO E AGRICOLTURA di 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Studi e Docum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zio Regolazione del Mercato e Tutela del Consumatore - Depenalizz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o Meridionale 58 – 80143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Fascicolo posizione n.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ICHIESTA DI ACCESSO AI  DOCUMENTI AMMINISTRATIVI</w:t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il_______________cod. fisc.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/a interessato/a all’access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il _________________ residente in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(allega alla presente delega e copia fotostatica del documento di identità in corso di validità del </w:t>
      </w:r>
      <w:r>
        <w:rPr>
          <w:b/>
          <w:sz w:val="16"/>
        </w:rPr>
        <w:t>delegante</w:t>
      </w:r>
      <w:r>
        <w:rPr>
          <w:sz w:val="16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in copia conforme agli atti del fascicolo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rbale di accertamento ____________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rbale di sequestro 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Ordinanza ingiunzione e/o confisca n.  ____________ del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lata di notifica verbali dell’Organo accertat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lata di notifica ordinanz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ritto difensivo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posizione a sequestro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corso in opposizione al Tribunale/Giudice di Pace/Commissione Tributari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ntenz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/>
        <w:t>in 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el documento di identità del richiedente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....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.B. il rilascio di copie è subordinato al pagamento di €. 5,00 per diritti di segreteria  + €. 0,10 per ogni copia, da effettuarsi tramite il sistema PagoP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4:00Z</dcterms:created>
  <dc:creator>Silvana Iovieno</dc:creator>
  <dc:description/>
  <cp:keywords/>
  <dc:language>en-US</dc:language>
  <cp:lastModifiedBy>Silvana Iovieno</cp:lastModifiedBy>
  <dcterms:modified xsi:type="dcterms:W3CDTF">2021-02-25T15:34:00Z</dcterms:modified>
  <cp:revision>2</cp:revision>
  <dc:subject/>
  <dc:title> </dc:title>
</cp:coreProperties>
</file>